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09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RTICULO 1º: </w:t>
      </w:r>
      <w:r>
        <w:rPr>
          <w:bCs/>
          <w:sz w:val="24"/>
          <w:szCs w:val="24"/>
        </w:rPr>
        <w:t>Apruébase el Convenio firmado por el Departamento Ejecutivo Municipal con la Dirección Nacional de Vialidad y que como anexo I se adjunta a la presente norma, para la realización de la obra: MEJORAMIENTO DE CAMINOS RURALES, EN UNA LONGITUD DE 11,5 KM, CAMINO DE ACCESO A SARASA, con un Presupuesto de Pesos Catorce Millones Quinientos Un Mil Ciento Nueve ($ 14.501.109,00).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2º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De Forma.</w:t>
      </w:r>
      <w:r>
        <w:rPr>
          <w:b/>
          <w:bCs/>
          <w:sz w:val="24"/>
          <w:szCs w:val="24"/>
        </w:rPr>
        <w:t>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OCTUBRE DE DOS MIL QUINCE, EN SESION ORDINARIA.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38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2:00Z</dcterms:created>
  <dc:creator>intel</dc:creator>
  <dc:description/>
  <dc:language>en-US</dc:language>
  <cp:lastModifiedBy>HCDaudio</cp:lastModifiedBy>
  <cp:lastPrinted>2015-10-27T13:59:00Z</cp:lastPrinted>
  <dcterms:modified xsi:type="dcterms:W3CDTF">2015-10-28T15:52:00Z</dcterms:modified>
  <cp:revision>3</cp:revision>
  <dc:subject/>
  <dc:title>HONORABLE CONCEJO DELIBERANTE</dc:title>
</cp:coreProperties>
</file>